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ТИЖ ФОРТ БИЙЧ – 28.03.2012</w:t>
      </w:r>
    </w:p>
    <w:tbl>
      <w:tblPr>
        <w:tblW w:w="7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64"/>
        <w:gridCol w:w="1125"/>
        <w:gridCol w:w="1398"/>
        <w:gridCol w:w="1134"/>
        <w:gridCol w:w="1134"/>
        <w:gridCol w:w="1701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лок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. №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натыы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Эта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ая площад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ена в Евро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.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68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4875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.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7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.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7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18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.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9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.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225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.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36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.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20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.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3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.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4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.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3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.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464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43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.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937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.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68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.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544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5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.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5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.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3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.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3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43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48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.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7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9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23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.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87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.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44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.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675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34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269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4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35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.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315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.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oo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4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88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.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74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928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4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42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60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.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0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42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.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78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.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340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.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340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4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.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95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60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.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45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63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.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oo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4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.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96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4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928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60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5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.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4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.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1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42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42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.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0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.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77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774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4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5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/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618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/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03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80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.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45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3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.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45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45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.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43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36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.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7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20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.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68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.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4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03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.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464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45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45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.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44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.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08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.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43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.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18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9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.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7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.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36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.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00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20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.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82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032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.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473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.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85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.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10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ultra sea panora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225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.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237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.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165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.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64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.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964.5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.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79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8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.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26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1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.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680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.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944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1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.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04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576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0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.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408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9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око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.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/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235.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.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984.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7:00Z</dcterms:created>
  <dc:creator>----------</dc:creator>
  <dc:description/>
  <cp:keywords/>
  <dc:language>en-US</dc:language>
  <cp:lastModifiedBy>----------</cp:lastModifiedBy>
  <cp:lastPrinted>2012-03-28T16:03:00Z</cp:lastPrinted>
  <dcterms:modified xsi:type="dcterms:W3CDTF">2012-03-28T13:03:00Z</dcterms:modified>
  <cp:revision>1</cp:revision>
  <dc:subject/>
  <dc:title/>
</cp:coreProperties>
</file>