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NORAMA FORT BEACH – 28.03.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вободные апарта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57"/>
        <w:gridCol w:w="711"/>
        <w:gridCol w:w="551"/>
        <w:gridCol w:w="1134"/>
        <w:gridCol w:w="1376"/>
        <w:gridCol w:w="1441"/>
        <w:gridCol w:w="930"/>
        <w:gridCol w:w="9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Section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Ap.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Rooms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Flo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Total area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View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Price in EUR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Floor pl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bg-BG"/>
              </w:rPr>
              <w:t>Picture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-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.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500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-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.1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000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4" name="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-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.5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000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5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D-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.6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000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7" name="Picture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8" name="Picture 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B-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.9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500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9" name="Picture 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10" name="Picture 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-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.4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016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11" name="Picture 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-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.6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se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800.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13" name="Picture 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14" name="Picture 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tnoks.net/plans.php?id=2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rtnoks.net/photo.php?id=704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ortnoks.net/plans.php?id=26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ortnoks.net/photo.php?id=7057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ortnoks.net/plans.php?id=285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yperlink" Target="http://www.fortnoks.net/plans.php?id=295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fortnoks.net/photo.php?id=719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ortnoks.net/plans.php?id=318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ortnoks.net/photo.php?id=7310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fortnoks.net/plans.php?id=336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hyperlink" Target="http://www.fortnoks.net/plans.php?id=30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ortnoks.net/photo.php?id=722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5:00Z</dcterms:created>
  <dc:creator>----------</dc:creator>
  <dc:description/>
  <cp:keywords/>
  <dc:language>en-US</dc:language>
  <cp:lastModifiedBy>----------</cp:lastModifiedBy>
  <cp:lastPrinted>2012-03-28T16:36:00Z</cp:lastPrinted>
  <dcterms:modified xsi:type="dcterms:W3CDTF">2012-03-28T13:36:00Z</dcterms:modified>
  <cp:revision>1</cp:revision>
  <dc:subject/>
  <dc:title/>
</cp:coreProperties>
</file>